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39"/>
        <w:gridCol w:w="1380"/>
        <w:gridCol w:w="3201"/>
        <w:gridCol w:w="1099"/>
        <w:gridCol w:w="460"/>
        <w:gridCol w:w="880"/>
        <w:gridCol w:w="679"/>
      </w:tblGrid>
      <w:tr>
        <w:trPr>
          <w:trHeight w:val="288" w:hRule="atLeast"/>
        </w:trPr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黑体;方正黑体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黑体;方正黑体_GBK" w:cs="宋体;方正书宋_GBK" w:ascii="宋体;方正书宋_GBK" w:hAnsi="宋体;方正书宋_GBK"/>
                <w:b w:val="false"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4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865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b w:val="false"/>
                <w:b w:val="false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方正书宋_GBK" w:eastAsia="方正小标宋简体"/>
                <w:b w:val="false"/>
                <w:bCs/>
                <w:color w:val="000000"/>
                <w:kern w:val="0"/>
                <w:sz w:val="44"/>
                <w:szCs w:val="44"/>
                <w:lang w:val="en-US" w:eastAsia="zh-CN"/>
              </w:rPr>
              <w:t>茅箭区</w:t>
            </w:r>
            <w:r>
              <w:rPr>
                <w:rFonts w:ascii="方正小标宋简体" w:hAnsi="方正小标宋简体" w:cs="宋体;方正书宋_GBK" w:eastAsia="方正小标宋简体"/>
                <w:b w:val="false"/>
                <w:bCs/>
                <w:color w:val="000000"/>
                <w:kern w:val="0"/>
                <w:sz w:val="44"/>
                <w:szCs w:val="44"/>
              </w:rPr>
              <w:t>跨区域通办涉税事项清单</w:t>
            </w:r>
          </w:p>
        </w:tc>
      </w:tr>
      <w:tr>
        <w:trPr>
          <w:trHeight w:val="288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方正小标宋简体" w:cs="宋体;方正书宋_GBK"/>
                <w:b w:val="false"/>
                <w:b w:val="false"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方正小标宋简体" w:cs="宋体;方正书宋_GBK" w:ascii="宋体;方正书宋_GBK" w:hAnsi="宋体;方正书宋_GBK"/>
                <w:b w:val="false"/>
                <w:bCs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16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4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</w:rPr>
            </w:pPr>
            <w:ins w:id="0" w:author="余帆" w:date="2018-06-15T09:02:00Z">
              <w:r>
                <w:rPr>
                  <w:rFonts w:ascii="黑体;方正黑体_GBK" w:hAnsi="黑体;方正黑体_GBK" w:cs="黑体;方正黑体_GBK" w:eastAsia="黑体;方正黑体_GBK"/>
                  <w:color w:val="000000"/>
                  <w:kern w:val="0"/>
                  <w:sz w:val="22"/>
                </w:rPr>
                <w:t>序号</w:t>
              </w:r>
            </w:ins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</w:rPr>
            </w:pPr>
            <w:ins w:id="1" w:author="余帆" w:date="2018-06-15T09:02:00Z">
              <w:r>
                <w:rPr>
                  <w:rFonts w:ascii="黑体;方正黑体_GBK" w:hAnsi="黑体;方正黑体_GBK" w:cs="黑体;方正黑体_GBK" w:eastAsia="黑体;方正黑体_GBK"/>
                  <w:color w:val="000000"/>
                  <w:kern w:val="0"/>
                  <w:sz w:val="22"/>
                </w:rPr>
                <w:t>事项类别</w:t>
              </w:r>
            </w:ins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</w:rPr>
            </w:pPr>
            <w:ins w:id="2" w:author="余帆" w:date="2018-06-15T09:02:00Z">
              <w:r>
                <w:rPr>
                  <w:rFonts w:ascii="黑体;方正黑体_GBK" w:hAnsi="黑体;方正黑体_GBK" w:cs="黑体;方正黑体_GBK" w:eastAsia="黑体;方正黑体_GBK"/>
                  <w:color w:val="000000"/>
                  <w:kern w:val="0"/>
                  <w:sz w:val="22"/>
                </w:rPr>
                <w:t>事项名称</w:t>
              </w:r>
            </w:ins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</w:rPr>
            </w:pPr>
            <w:ins w:id="3" w:author="余帆" w:date="2018-06-15T09:02:00Z">
              <w:r>
                <w:rPr>
                  <w:rFonts w:ascii="黑体;方正黑体_GBK" w:hAnsi="黑体;方正黑体_GBK" w:cs="黑体;方正黑体_GBK" w:eastAsia="黑体;方正黑体_GBK"/>
                  <w:color w:val="000000"/>
                  <w:kern w:val="0"/>
                  <w:sz w:val="22"/>
                </w:rPr>
                <w:t>办理方式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</w:rPr>
            </w:pPr>
            <w:ins w:id="4" w:author="余帆" w:date="2018-06-15T09:02:00Z">
              <w:r>
                <w:rPr>
                  <w:rFonts w:ascii="黑体;方正黑体_GBK" w:hAnsi="黑体;方正黑体_GBK" w:cs="黑体;方正黑体_GBK" w:eastAsia="黑体;方正黑体_GBK"/>
                  <w:color w:val="000000"/>
                  <w:kern w:val="0"/>
                  <w:sz w:val="22"/>
                </w:rPr>
                <w:t>网上办税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</w:rPr>
            </w:pPr>
            <w:ins w:id="5" w:author="余帆" w:date="2018-06-15T09:02:00Z">
              <w:r>
                <w:rPr>
                  <w:rFonts w:ascii="黑体;方正黑体_GBK" w:hAnsi="黑体;方正黑体_GBK" w:cs="黑体;方正黑体_GBK" w:eastAsia="黑体;方正黑体_GBK"/>
                  <w:color w:val="000000"/>
                  <w:kern w:val="0"/>
                  <w:sz w:val="22"/>
                </w:rPr>
                <w:t>办税服务厅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6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</w:t>
              </w:r>
            </w:ins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</w:t>
              </w:r>
            </w:ins>
            <w:ins w:id="8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税务登记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9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临时税务登记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0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1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2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2</w:t>
              </w:r>
            </w:ins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3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</w:t>
              </w:r>
            </w:ins>
            <w:ins w:id="14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税务登记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5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扣缴义务人登记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6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7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8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3</w:t>
              </w:r>
            </w:ins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9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</w:t>
              </w:r>
            </w:ins>
            <w:ins w:id="20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税务登记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ins w:id="21" w:author="余帆" w:date="2018-06-15T09:02:00Z">
              <w:r>
                <w:rPr>
                  <w:rFonts w:ascii="宋体;方正书宋_GBK" w:hAnsi="宋体;方正书宋_GBK" w:cs="宋体;方正书宋_GBK"/>
                  <w:kern w:val="0"/>
                  <w:sz w:val="22"/>
                </w:rPr>
                <w:t>变更登记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2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3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4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4</w:t>
              </w:r>
            </w:ins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5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</w:t>
              </w:r>
            </w:ins>
            <w:ins w:id="26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税务登记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ins w:id="27" w:author="余帆" w:date="2018-06-15T09:02:00Z">
              <w:r>
                <w:rPr>
                  <w:rFonts w:ascii="宋体;方正书宋_GBK" w:hAnsi="宋体;方正书宋_GBK" w:cs="宋体;方正书宋_GBK"/>
                  <w:kern w:val="0"/>
                  <w:sz w:val="22"/>
                </w:rPr>
                <w:t>工商信息变更确认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8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9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30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5</w:t>
              </w:r>
            </w:ins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31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</w:t>
              </w:r>
            </w:ins>
            <w:ins w:id="32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税务登记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33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建筑业项目登记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34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35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36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6</w:t>
              </w:r>
            </w:ins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37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</w:t>
              </w:r>
            </w:ins>
            <w:ins w:id="38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税务登记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39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不动产项目登记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0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1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2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7</w:t>
              </w:r>
            </w:ins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3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</w:t>
              </w:r>
            </w:ins>
            <w:ins w:id="44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税务登记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5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房屋情况登记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6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7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8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8</w:t>
              </w:r>
            </w:ins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9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</w:t>
              </w:r>
            </w:ins>
            <w:ins w:id="50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税务登记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1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土地情况登记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2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3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4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9</w:t>
              </w:r>
            </w:ins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5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</w:t>
              </w:r>
            </w:ins>
            <w:ins w:id="56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税务登记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7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车船情况登记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8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9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60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0</w:t>
              </w:r>
            </w:ins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61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</w:t>
              </w:r>
            </w:ins>
            <w:ins w:id="62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税务登记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63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变更建筑业项目登记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64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65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66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1</w:t>
              </w:r>
            </w:ins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67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</w:t>
              </w:r>
            </w:ins>
            <w:ins w:id="68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税务登记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69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变更不动产项目登记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0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1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2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2</w:t>
              </w:r>
            </w:ins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3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</w:t>
              </w:r>
            </w:ins>
            <w:ins w:id="74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税务登记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5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房屋情况变更登记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6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7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8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3</w:t>
              </w:r>
            </w:ins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9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</w:t>
              </w:r>
            </w:ins>
            <w:ins w:id="80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税务登记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1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土地情况变更登记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2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3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4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4</w:t>
              </w:r>
            </w:ins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5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</w:t>
              </w:r>
            </w:ins>
            <w:ins w:id="86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税务登记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7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车船情况变更登记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8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9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90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5</w:t>
              </w:r>
            </w:ins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91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</w:t>
              </w:r>
            </w:ins>
            <w:ins w:id="92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税务登记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93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注销建筑业项目登记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94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95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96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6</w:t>
              </w:r>
            </w:ins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97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</w:t>
              </w:r>
            </w:ins>
            <w:ins w:id="98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税务登记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99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注销不动产项目登记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00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01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02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7</w:t>
              </w:r>
            </w:ins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03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</w:t>
              </w:r>
            </w:ins>
            <w:ins w:id="104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税务登记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05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房屋情况注销登记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06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07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08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8</w:t>
              </w:r>
            </w:ins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09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</w:t>
              </w:r>
            </w:ins>
            <w:ins w:id="110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税务登记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11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土地情况注销登记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12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13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14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9</w:t>
              </w:r>
            </w:ins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15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</w:t>
              </w:r>
            </w:ins>
            <w:ins w:id="116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税务登记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17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车船情况注销登记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18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19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20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20</w:t>
              </w:r>
            </w:ins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21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</w:t>
              </w:r>
            </w:ins>
            <w:ins w:id="122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税务登记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23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跨区税源登记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24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25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26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21</w:t>
              </w:r>
            </w:ins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27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</w:t>
              </w:r>
            </w:ins>
            <w:ins w:id="128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税务登记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29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自然人信息登记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30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31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32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22</w:t>
              </w:r>
            </w:ins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33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</w:t>
              </w:r>
            </w:ins>
            <w:ins w:id="134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税务登记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35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停业登记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36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37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38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23</w:t>
              </w:r>
            </w:ins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39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</w:t>
              </w:r>
            </w:ins>
            <w:ins w:id="140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税务登记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41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复业登记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42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43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44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24</w:t>
              </w:r>
            </w:ins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45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</w:t>
              </w:r>
            </w:ins>
            <w:ins w:id="146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税务登记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47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注销登记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48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49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50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25</w:t>
              </w:r>
            </w:ins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51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</w:t>
              </w:r>
            </w:ins>
            <w:ins w:id="152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税务登记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53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存款账户账号报告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54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55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56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26</w:t>
              </w:r>
            </w:ins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57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</w:t>
              </w:r>
            </w:ins>
            <w:ins w:id="158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税务登记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59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财务会计制度及核算软件备案报告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60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61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62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27</w:t>
              </w:r>
            </w:ins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63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</w:t>
              </w:r>
            </w:ins>
            <w:ins w:id="164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税务登记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65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跨区域涉税事项报告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66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67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68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28</w:t>
              </w:r>
            </w:ins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69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</w:t>
              </w:r>
            </w:ins>
            <w:ins w:id="170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税务登记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71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跨区域涉税事项反馈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72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73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74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29</w:t>
              </w:r>
            </w:ins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75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2</w:t>
              </w:r>
            </w:ins>
            <w:ins w:id="176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税务认定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77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增值税一般纳税人资格登记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78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79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80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30</w:t>
              </w:r>
            </w:ins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81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2</w:t>
              </w:r>
            </w:ins>
            <w:ins w:id="182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税务认定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ins w:id="183" w:author="余帆" w:date="2018-06-15T09:02:00Z">
              <w:r>
                <w:rPr>
                  <w:rFonts w:ascii="宋体;方正书宋_GBK" w:hAnsi="宋体;方正书宋_GBK" w:cs="宋体;方正书宋_GBK"/>
                  <w:kern w:val="0"/>
                  <w:sz w:val="22"/>
                </w:rPr>
                <w:t>选择按小规模纳税人纳税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84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85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5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86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31</w:t>
              </w:r>
            </w:ins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87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2</w:t>
              </w:r>
            </w:ins>
            <w:ins w:id="188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税务认定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ins w:id="189" w:author="余帆" w:date="2018-06-15T09:02:00Z">
              <w:r>
                <w:rPr>
                  <w:rFonts w:ascii="宋体;方正书宋_GBK" w:hAnsi="宋体;方正书宋_GBK" w:cs="宋体;方正书宋_GBK"/>
                  <w:kern w:val="0"/>
                  <w:sz w:val="22"/>
                </w:rPr>
                <w:t>增值税一般纳税人选择简易办法计算缴纳增值税备案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90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91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5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19"/>
        <w:gridCol w:w="3201"/>
        <w:gridCol w:w="1559"/>
        <w:gridCol w:w="1559"/>
      </w:tblGrid>
      <w:tr>
        <w:trPr>
          <w:trHeight w:val="2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92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32</w:t>
              </w:r>
            </w:ins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93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2</w:t>
              </w:r>
            </w:ins>
            <w:ins w:id="194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税务认定类</w:t>
              </w:r>
            </w:ins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ins w:id="195" w:author="余帆" w:date="2018-06-15T09:02:00Z">
              <w:r>
                <w:rPr>
                  <w:rFonts w:ascii="宋体;方正书宋_GBK" w:hAnsi="宋体;方正书宋_GBK" w:cs="宋体;方正书宋_GBK"/>
                  <w:kern w:val="0"/>
                  <w:sz w:val="22"/>
                </w:rPr>
                <w:t>增值税即征即退资格备案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96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97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98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33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199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2</w:t>
              </w:r>
            </w:ins>
            <w:ins w:id="200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税务认定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ins w:id="201" w:author="余帆" w:date="2018-06-15T09:02:00Z">
              <w:r>
                <w:rPr>
                  <w:rFonts w:ascii="宋体;方正书宋_GBK" w:hAnsi="宋体;方正书宋_GBK" w:cs="宋体;方正书宋_GBK"/>
                  <w:kern w:val="0"/>
                  <w:sz w:val="22"/>
                </w:rPr>
                <w:t>汇总缴纳消费税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02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03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04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34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05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2</w:t>
              </w:r>
            </w:ins>
            <w:ins w:id="206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税务认定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ins w:id="207" w:author="余帆" w:date="2018-06-15T09:02:00Z">
              <w:r>
                <w:rPr>
                  <w:rFonts w:ascii="宋体;方正书宋_GBK" w:hAnsi="宋体;方正书宋_GBK" w:cs="宋体;方正书宋_GBK"/>
                  <w:kern w:val="0"/>
                  <w:sz w:val="22"/>
                </w:rPr>
                <w:t>汇总缴纳增值税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08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09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10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35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11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2</w:t>
              </w:r>
            </w:ins>
            <w:ins w:id="212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税务认定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ins w:id="213" w:author="余帆" w:date="2018-06-15T09:02:00Z">
              <w:r>
                <w:rPr>
                  <w:rFonts w:ascii="宋体;方正书宋_GBK" w:hAnsi="宋体;方正书宋_GBK" w:cs="宋体;方正书宋_GBK"/>
                  <w:kern w:val="0"/>
                  <w:sz w:val="22"/>
                </w:rPr>
                <w:t>纳税申报方式备案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14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15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16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36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17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2</w:t>
              </w:r>
            </w:ins>
            <w:ins w:id="218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税务认定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ins w:id="219" w:author="余帆" w:date="2018-06-15T09:02:00Z">
              <w:r>
                <w:rPr>
                  <w:rFonts w:ascii="宋体;方正书宋_GBK" w:hAnsi="宋体;方正书宋_GBK" w:cs="宋体;方正书宋_GBK"/>
                  <w:kern w:val="0"/>
                  <w:sz w:val="22"/>
                </w:rPr>
                <w:t>简并征期认定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20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21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22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37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23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2</w:t>
              </w:r>
            </w:ins>
            <w:ins w:id="224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税务认定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25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简并征期取消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26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27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28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38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29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2</w:t>
              </w:r>
            </w:ins>
            <w:ins w:id="230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税务认定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31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小型微利企业认定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32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33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34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39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35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2</w:t>
              </w:r>
            </w:ins>
            <w:ins w:id="236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税务认定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37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非居民企业认定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38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39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40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40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41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2</w:t>
              </w:r>
            </w:ins>
            <w:ins w:id="242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税务认定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43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居民企业所得税核定征收认定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44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45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46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41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47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2</w:t>
              </w:r>
            </w:ins>
            <w:ins w:id="248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税务认定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49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非居民企业所得税核定征收认定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50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51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52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42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53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2</w:t>
              </w:r>
            </w:ins>
            <w:ins w:id="254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税务认定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55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个人所得税核定征收认定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56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57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58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43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59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3</w:t>
              </w:r>
            </w:ins>
            <w:ins w:id="260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发票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61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增值税发票核定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62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63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64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44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65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3</w:t>
              </w:r>
            </w:ins>
            <w:ins w:id="266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发票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67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普通发票核定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68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69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70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45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71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3</w:t>
              </w:r>
            </w:ins>
            <w:ins w:id="272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发票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73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印有本单位名称发票核定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74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75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76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46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77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3</w:t>
              </w:r>
            </w:ins>
            <w:ins w:id="278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发票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79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增值税发票核定调整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80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81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82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47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83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3</w:t>
              </w:r>
            </w:ins>
            <w:ins w:id="284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发票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85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普通发票核定调整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86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87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88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48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89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3</w:t>
              </w:r>
            </w:ins>
            <w:ins w:id="290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发票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91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发票发放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92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93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94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49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95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3</w:t>
              </w:r>
            </w:ins>
            <w:ins w:id="296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发票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97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发票验旧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98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299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300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50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301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3</w:t>
              </w:r>
            </w:ins>
            <w:ins w:id="302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发票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303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增值税专用发票存根联数据采集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304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305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306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51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307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3</w:t>
              </w:r>
            </w:ins>
            <w:ins w:id="308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发票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309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发票认证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310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311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312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52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313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3</w:t>
              </w:r>
            </w:ins>
            <w:ins w:id="314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发票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315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海关完税凭证数据采集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316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317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318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53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319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3</w:t>
              </w:r>
            </w:ins>
            <w:ins w:id="320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发票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321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发票真伪鉴别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322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323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324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54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325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3</w:t>
              </w:r>
            </w:ins>
            <w:ins w:id="326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发票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327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专用发票代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328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329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330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55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ins w:id="331" w:author="余帆" w:date="2018-06-15T09:02:00Z">
              <w:r>
                <w:rPr>
                  <w:rFonts w:cs="宋体;方正书宋_GBK" w:ascii="宋体;方正书宋_GBK" w:hAnsi="宋体;方正书宋_GBK"/>
                  <w:kern w:val="0"/>
                  <w:sz w:val="22"/>
                </w:rPr>
                <w:t>3</w:t>
              </w:r>
            </w:ins>
            <w:ins w:id="332" w:author="余帆" w:date="2018-06-15T09:02:00Z">
              <w:r>
                <w:rPr>
                  <w:rFonts w:ascii="宋体;方正书宋_GBK" w:hAnsi="宋体;方正书宋_GBK" w:cs="宋体;方正书宋_GBK"/>
                  <w:kern w:val="0"/>
                  <w:sz w:val="22"/>
                </w:rPr>
                <w:t>发票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ins w:id="333" w:author="余帆" w:date="2018-06-15T09:02:00Z">
              <w:r>
                <w:rPr>
                  <w:rFonts w:ascii="宋体;方正书宋_GBK" w:hAnsi="宋体;方正书宋_GBK" w:cs="宋体;方正书宋_GBK"/>
                  <w:kern w:val="0"/>
                  <w:sz w:val="22"/>
                </w:rPr>
                <w:t>普通发票代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ins w:id="334" w:author="余帆" w:date="2018-06-15T09:02:00Z">
              <w:r>
                <w:rPr>
                  <w:rFonts w:ascii="宋体;方正书宋_GBK" w:hAnsi="宋体;方正书宋_GBK" w:cs="宋体;方正书宋_GBK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335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336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56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ins w:id="337" w:author="余帆" w:date="2018-06-15T09:02:00Z">
              <w:r>
                <w:rPr>
                  <w:rFonts w:cs="宋体;方正书宋_GBK" w:ascii="宋体;方正书宋_GBK" w:hAnsi="宋体;方正书宋_GBK"/>
                  <w:kern w:val="0"/>
                  <w:sz w:val="22"/>
                </w:rPr>
                <w:t>3</w:t>
              </w:r>
            </w:ins>
            <w:ins w:id="338" w:author="余帆" w:date="2018-06-15T09:02:00Z">
              <w:r>
                <w:rPr>
                  <w:rFonts w:ascii="宋体;方正书宋_GBK" w:hAnsi="宋体;方正书宋_GBK" w:cs="宋体;方正书宋_GBK"/>
                  <w:kern w:val="0"/>
                  <w:sz w:val="22"/>
                </w:rPr>
                <w:t>发票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ins w:id="339" w:author="余帆" w:date="2018-06-15T09:02:00Z">
              <w:r>
                <w:rPr>
                  <w:rFonts w:ascii="宋体;方正书宋_GBK" w:hAnsi="宋体;方正书宋_GBK" w:cs="宋体;方正书宋_GBK"/>
                  <w:kern w:val="0"/>
                  <w:sz w:val="22"/>
                </w:rPr>
                <w:t>增值税发票挂失（损毁）报备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ins w:id="340" w:author="余帆" w:date="2018-06-15T09:02:00Z">
              <w:r>
                <w:rPr>
                  <w:rFonts w:ascii="宋体;方正书宋_GBK" w:hAnsi="宋体;方正书宋_GBK" w:cs="宋体;方正书宋_GBK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341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342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57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ins w:id="343" w:author="余帆" w:date="2018-06-15T09:02:00Z">
              <w:r>
                <w:rPr>
                  <w:rFonts w:cs="宋体;方正书宋_GBK" w:ascii="宋体;方正书宋_GBK" w:hAnsi="宋体;方正书宋_GBK"/>
                  <w:kern w:val="0"/>
                  <w:sz w:val="22"/>
                </w:rPr>
                <w:t>3</w:t>
              </w:r>
            </w:ins>
            <w:ins w:id="344" w:author="余帆" w:date="2018-06-15T09:02:00Z">
              <w:r>
                <w:rPr>
                  <w:rFonts w:ascii="宋体;方正书宋_GBK" w:hAnsi="宋体;方正书宋_GBK" w:cs="宋体;方正书宋_GBK"/>
                  <w:kern w:val="0"/>
                  <w:sz w:val="22"/>
                </w:rPr>
                <w:t>发票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ins w:id="345" w:author="余帆" w:date="2018-06-15T09:02:00Z">
              <w:r>
                <w:rPr>
                  <w:rFonts w:ascii="宋体;方正书宋_GBK" w:hAnsi="宋体;方正书宋_GBK" w:cs="宋体;方正书宋_GBK"/>
                  <w:kern w:val="0"/>
                  <w:sz w:val="22"/>
                </w:rPr>
                <w:t>普通发票挂失（损毁）报备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ins w:id="346" w:author="余帆" w:date="2018-06-15T09:02:00Z">
              <w:r>
                <w:rPr>
                  <w:rFonts w:ascii="宋体;方正书宋_GBK" w:hAnsi="宋体;方正书宋_GBK" w:cs="宋体;方正书宋_GBK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347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5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348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58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ins w:id="349" w:author="余帆" w:date="2018-06-15T09:02:00Z">
              <w:r>
                <w:rPr>
                  <w:rFonts w:cs="宋体;方正书宋_GBK" w:ascii="宋体;方正书宋_GBK" w:hAnsi="宋体;方正书宋_GBK"/>
                  <w:kern w:val="0"/>
                  <w:sz w:val="22"/>
                </w:rPr>
                <w:t>3</w:t>
              </w:r>
            </w:ins>
            <w:ins w:id="350" w:author="余帆" w:date="2018-06-15T09:02:00Z">
              <w:r>
                <w:rPr>
                  <w:rFonts w:ascii="宋体;方正书宋_GBK" w:hAnsi="宋体;方正书宋_GBK" w:cs="宋体;方正书宋_GBK"/>
                  <w:kern w:val="0"/>
                  <w:sz w:val="22"/>
                </w:rPr>
                <w:t>发票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ins w:id="351" w:author="余帆" w:date="2018-06-15T09:02:00Z">
              <w:r>
                <w:rPr>
                  <w:rFonts w:ascii="宋体;方正书宋_GBK" w:hAnsi="宋体;方正书宋_GBK" w:cs="宋体;方正书宋_GBK"/>
                  <w:kern w:val="0"/>
                  <w:sz w:val="22"/>
                </w:rPr>
                <w:t>增值税专用发票（增值税税控系统）最高开票限额审批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ins w:id="352" w:author="余帆" w:date="2018-06-15T09:02:00Z">
              <w:r>
                <w:rPr>
                  <w:rFonts w:ascii="宋体;方正书宋_GBK" w:hAnsi="宋体;方正书宋_GBK" w:cs="宋体;方正书宋_GBK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353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354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59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355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4</w:t>
              </w:r>
            </w:ins>
            <w:ins w:id="356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357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增值税一般纳税人申报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358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359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360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60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361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4</w:t>
              </w:r>
            </w:ins>
            <w:ins w:id="362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363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增值税小规模纳税人申报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364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365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366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61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367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4</w:t>
              </w:r>
            </w:ins>
            <w:ins w:id="368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369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烟类应税消费品消费税申报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370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371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372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62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373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4</w:t>
              </w:r>
            </w:ins>
            <w:ins w:id="374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375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酒类应税消费品消费税申报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376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377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378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63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379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4</w:t>
              </w:r>
            </w:ins>
            <w:ins w:id="380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381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成品油消费税申报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382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383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384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64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385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4</w:t>
              </w:r>
            </w:ins>
            <w:ins w:id="386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387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小汽车消费税申报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388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389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390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65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391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4</w:t>
              </w:r>
            </w:ins>
            <w:ins w:id="392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393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电池消费税申报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394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395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396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66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397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4</w:t>
              </w:r>
            </w:ins>
            <w:ins w:id="398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399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涂料消费税申报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00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01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02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67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03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4</w:t>
              </w:r>
            </w:ins>
            <w:ins w:id="404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05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卷烟批发环节消费税申报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06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07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08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68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09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4</w:t>
              </w:r>
            </w:ins>
            <w:ins w:id="410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11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其他类消费税申报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12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13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5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19"/>
        <w:gridCol w:w="3201"/>
        <w:gridCol w:w="1559"/>
        <w:gridCol w:w="1559"/>
      </w:tblGrid>
      <w:tr>
        <w:trPr>
          <w:trHeight w:val="5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14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69</w:t>
              </w:r>
            </w:ins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15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4</w:t>
              </w:r>
            </w:ins>
            <w:ins w:id="416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17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居民企业所得税月（季）度预缴纳税申报（适用查账征收）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18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19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5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20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70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21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4</w:t>
              </w:r>
            </w:ins>
            <w:ins w:id="422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23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居民企业所得税月（季）度预缴纳税申报（适用核定征收）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24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25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5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26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71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27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4</w:t>
              </w:r>
            </w:ins>
            <w:ins w:id="428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29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居民企业所得税年度纳税申报（适用查账征收）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30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31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5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32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72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33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4</w:t>
              </w:r>
            </w:ins>
            <w:ins w:id="434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35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居民企业所得税年度纳税申报（适用核定征收）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36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37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5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38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73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39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4</w:t>
              </w:r>
            </w:ins>
            <w:ins w:id="440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41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非居民企业所得税季度纳税申报（适用据实申报）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42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43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5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44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74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45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4</w:t>
              </w:r>
            </w:ins>
            <w:ins w:id="446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47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非居民企业所得税季度纳税申报（适用核定征收）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48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49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5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50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75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51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4</w:t>
              </w:r>
            </w:ins>
            <w:ins w:id="452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53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非居民企业所得税年度纳税申报（适用据实申报）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54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55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5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56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76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57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4</w:t>
              </w:r>
            </w:ins>
            <w:ins w:id="458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59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非居民企业所得税年度纳税申报（适用核定征收）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60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61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62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77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63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4</w:t>
              </w:r>
            </w:ins>
            <w:ins w:id="464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65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扣缴企业所得税申报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66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67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68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78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69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4</w:t>
              </w:r>
            </w:ins>
            <w:ins w:id="470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71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关联业务往来年度报告申报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72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73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74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79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75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4</w:t>
              </w:r>
            </w:ins>
            <w:ins w:id="476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77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个人所得税自行申报</w:t>
              </w:r>
            </w:ins>
            <w:ins w:id="478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(A</w:t>
              </w:r>
            </w:ins>
            <w:ins w:id="479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表</w:t>
              </w:r>
            </w:ins>
            <w:ins w:id="480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)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81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82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83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80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84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4</w:t>
              </w:r>
            </w:ins>
            <w:ins w:id="485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86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个人所得税自行申报</w:t>
              </w:r>
            </w:ins>
            <w:ins w:id="487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(B</w:t>
              </w:r>
            </w:ins>
            <w:ins w:id="488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表</w:t>
              </w:r>
            </w:ins>
            <w:ins w:id="489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)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90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91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92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81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93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4</w:t>
              </w:r>
            </w:ins>
            <w:ins w:id="494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95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个人所得税自行申报（</w:t>
              </w:r>
            </w:ins>
            <w:ins w:id="496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2</w:t>
              </w:r>
            </w:ins>
            <w:ins w:id="497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万）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98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499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00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82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01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4</w:t>
              </w:r>
            </w:ins>
            <w:ins w:id="502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03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限售股转让所得个人所得税清算申报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04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05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5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06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83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07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4</w:t>
              </w:r>
            </w:ins>
            <w:ins w:id="508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09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生产（经营）所得投资者个人所得税纳税申报（</w:t>
              </w:r>
            </w:ins>
            <w:ins w:id="510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A</w:t>
              </w:r>
            </w:ins>
            <w:ins w:id="511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表）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12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13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5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14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84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15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4</w:t>
              </w:r>
            </w:ins>
            <w:ins w:id="516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17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生产（经营）所得投资者个人所得税纳税申报（</w:t>
              </w:r>
            </w:ins>
            <w:ins w:id="518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B</w:t>
              </w:r>
            </w:ins>
            <w:ins w:id="519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表）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20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21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22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85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23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4</w:t>
              </w:r>
            </w:ins>
            <w:ins w:id="524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25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生产、经营所得投资者个人所得汇总申报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26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27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28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86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29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4</w:t>
              </w:r>
            </w:ins>
            <w:ins w:id="530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31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限售股转让所得扣缴个人所得税申报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32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33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34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87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35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4</w:t>
              </w:r>
            </w:ins>
            <w:ins w:id="536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37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扣缴个人所得税报告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38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39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40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88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41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4</w:t>
              </w:r>
            </w:ins>
            <w:ins w:id="542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43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增值税消费税附征税费申报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44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45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46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89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47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4</w:t>
              </w:r>
            </w:ins>
            <w:ins w:id="548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49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资源税申报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50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51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52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90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53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4</w:t>
              </w:r>
            </w:ins>
            <w:ins w:id="554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55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城镇土地使用税申报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56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57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58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91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59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4</w:t>
              </w:r>
            </w:ins>
            <w:ins w:id="560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61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土地增值税申报（预征）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62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63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64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92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65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4</w:t>
              </w:r>
            </w:ins>
            <w:ins w:id="566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67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房产税申报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68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69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70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93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71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4</w:t>
              </w:r>
            </w:ins>
            <w:ins w:id="572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73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车船税申报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74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75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76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94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77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4</w:t>
              </w:r>
            </w:ins>
            <w:ins w:id="578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79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印花税申报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80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81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82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95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83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4</w:t>
              </w:r>
            </w:ins>
            <w:ins w:id="584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85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耕地占用税申报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86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87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88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96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89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4</w:t>
              </w:r>
            </w:ins>
            <w:ins w:id="590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91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定期定额户分月汇总申报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92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93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5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19"/>
        <w:gridCol w:w="3201"/>
        <w:gridCol w:w="1559"/>
        <w:gridCol w:w="1559"/>
      </w:tblGrid>
      <w:tr>
        <w:trPr>
          <w:trHeight w:val="2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94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97</w:t>
              </w:r>
            </w:ins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95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4</w:t>
              </w:r>
            </w:ins>
            <w:ins w:id="596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97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通用申报（税及附征税费）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98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599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600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98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601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4</w:t>
              </w:r>
            </w:ins>
            <w:ins w:id="602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603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代扣代缴、代收代缴申报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604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605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606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99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607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4</w:t>
              </w:r>
            </w:ins>
            <w:ins w:id="608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609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废弃电器电子产品处理基金申报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610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611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612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00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613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4</w:t>
              </w:r>
            </w:ins>
            <w:ins w:id="614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615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文化事业建设费申报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616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617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618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01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619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4</w:t>
              </w:r>
            </w:ins>
            <w:ins w:id="620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621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扣缴非居民企业所得税、增值税申报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622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623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624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02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625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4</w:t>
              </w:r>
            </w:ins>
            <w:ins w:id="626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627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财务会计报告报送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628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629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630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03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631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4</w:t>
              </w:r>
            </w:ins>
            <w:ins w:id="632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633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欠税人处置不动产或大额资产报告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634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635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636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04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637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4</w:t>
              </w:r>
            </w:ins>
            <w:ins w:id="638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639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纳税人合并分立情况报告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640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641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642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05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643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4</w:t>
              </w:r>
            </w:ins>
            <w:ins w:id="644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645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发包</w:t>
              </w:r>
            </w:ins>
            <w:ins w:id="646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(</w:t>
              </w:r>
            </w:ins>
            <w:ins w:id="647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出租</w:t>
              </w:r>
            </w:ins>
            <w:ins w:id="648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)</w:t>
              </w:r>
            </w:ins>
            <w:ins w:id="649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情况报告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650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651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652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06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ins w:id="653" w:author="余帆" w:date="2018-06-15T09:02:00Z">
              <w:r>
                <w:rPr>
                  <w:rFonts w:cs="宋体;方正书宋_GBK" w:ascii="宋体;方正书宋_GBK" w:hAnsi="宋体;方正书宋_GBK"/>
                  <w:kern w:val="0"/>
                  <w:sz w:val="22"/>
                </w:rPr>
                <w:t>4</w:t>
              </w:r>
            </w:ins>
            <w:ins w:id="654" w:author="余帆" w:date="2018-06-15T09:02:00Z">
              <w:r>
                <w:rPr>
                  <w:rFonts w:ascii="宋体;方正书宋_GBK" w:hAnsi="宋体;方正书宋_GBK" w:cs="宋体;方正书宋_GBK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ins w:id="655" w:author="余帆" w:date="2018-06-15T09:02:00Z">
              <w:r>
                <w:rPr>
                  <w:rFonts w:ascii="宋体;方正书宋_GBK" w:hAnsi="宋体;方正书宋_GBK" w:cs="宋体;方正书宋_GBK"/>
                  <w:kern w:val="0"/>
                  <w:sz w:val="22"/>
                </w:rPr>
                <w:t>多缴税款及退付利息办理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656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657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658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07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ins w:id="659" w:author="余帆" w:date="2018-06-15T09:02:00Z">
              <w:r>
                <w:rPr>
                  <w:rFonts w:cs="宋体;方正书宋_GBK" w:ascii="宋体;方正书宋_GBK" w:hAnsi="宋体;方正书宋_GBK"/>
                  <w:kern w:val="0"/>
                  <w:sz w:val="22"/>
                </w:rPr>
                <w:t>4</w:t>
              </w:r>
            </w:ins>
            <w:ins w:id="660" w:author="余帆" w:date="2018-06-15T09:02:00Z">
              <w:r>
                <w:rPr>
                  <w:rFonts w:ascii="宋体;方正书宋_GBK" w:hAnsi="宋体;方正书宋_GBK" w:cs="宋体;方正书宋_GBK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ins w:id="661" w:author="余帆" w:date="2018-06-15T09:02:00Z">
              <w:r>
                <w:rPr>
                  <w:rFonts w:ascii="宋体;方正书宋_GBK" w:hAnsi="宋体;方正书宋_GBK" w:cs="宋体;方正书宋_GBK"/>
                  <w:kern w:val="0"/>
                  <w:sz w:val="22"/>
                </w:rPr>
                <w:t>生产企业免抵退税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662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663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664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08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ins w:id="665" w:author="余帆" w:date="2018-06-15T09:02:00Z">
              <w:r>
                <w:rPr>
                  <w:rFonts w:cs="宋体;方正书宋_GBK" w:ascii="宋体;方正书宋_GBK" w:hAnsi="宋体;方正书宋_GBK"/>
                  <w:kern w:val="0"/>
                  <w:sz w:val="22"/>
                </w:rPr>
                <w:t>4</w:t>
              </w:r>
            </w:ins>
            <w:ins w:id="666" w:author="余帆" w:date="2018-06-15T09:02:00Z">
              <w:r>
                <w:rPr>
                  <w:rFonts w:ascii="宋体;方正书宋_GBK" w:hAnsi="宋体;方正书宋_GBK" w:cs="宋体;方正书宋_GBK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ins w:id="667" w:author="余帆" w:date="2018-06-15T09:02:00Z">
              <w:r>
                <w:rPr>
                  <w:rFonts w:ascii="宋体;方正书宋_GBK" w:hAnsi="宋体;方正书宋_GBK" w:cs="宋体;方正书宋_GBK"/>
                  <w:kern w:val="0"/>
                  <w:sz w:val="22"/>
                </w:rPr>
                <w:t>外贸企业免退税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668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669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5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670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09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ins w:id="671" w:author="余帆" w:date="2018-06-15T09:02:00Z">
              <w:r>
                <w:rPr>
                  <w:rFonts w:cs="宋体;方正书宋_GBK" w:ascii="宋体;方正书宋_GBK" w:hAnsi="宋体;方正书宋_GBK"/>
                  <w:kern w:val="0"/>
                  <w:sz w:val="22"/>
                </w:rPr>
                <w:t>4</w:t>
              </w:r>
            </w:ins>
            <w:ins w:id="672" w:author="余帆" w:date="2018-06-15T09:02:00Z">
              <w:r>
                <w:rPr>
                  <w:rFonts w:ascii="宋体;方正书宋_GBK" w:hAnsi="宋体;方正书宋_GBK" w:cs="宋体;方正书宋_GBK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ins w:id="673" w:author="余帆" w:date="2018-06-15T09:02:00Z">
              <w:r>
                <w:rPr>
                  <w:rFonts w:ascii="宋体;方正书宋_GBK" w:hAnsi="宋体;方正书宋_GBK" w:cs="宋体;方正书宋_GBK"/>
                  <w:kern w:val="0"/>
                  <w:sz w:val="22"/>
                </w:rPr>
                <w:t>营业税改征增值税适用增值税零税率应税服务免抵退税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674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675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676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10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677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4</w:t>
              </w:r>
            </w:ins>
            <w:ins w:id="678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679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授权（委托）划缴税款协议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680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681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682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11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683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4</w:t>
              </w:r>
            </w:ins>
            <w:ins w:id="684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685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申报错误更正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686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687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688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12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689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4</w:t>
              </w:r>
            </w:ins>
            <w:ins w:id="690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691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申报作废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692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693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694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13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695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4</w:t>
              </w:r>
            </w:ins>
            <w:ins w:id="696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697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简易申报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698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699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00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14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01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4</w:t>
              </w:r>
            </w:ins>
            <w:ins w:id="702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03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打印纳税证明单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04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05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06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15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07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4</w:t>
              </w:r>
            </w:ins>
            <w:ins w:id="708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09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打印免税证明单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10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11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5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12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16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13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4</w:t>
              </w:r>
            </w:ins>
            <w:ins w:id="714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15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境内机构和个人发包工程作业或劳务项目备案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16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17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5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18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17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19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4</w:t>
              </w:r>
            </w:ins>
            <w:ins w:id="720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21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境内机构和个人发包工程作业或劳务项目备案变更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22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23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24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18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25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4</w:t>
              </w:r>
            </w:ins>
            <w:ins w:id="726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ins w:id="727" w:author="余帆" w:date="2018-06-15T09:02:00Z">
              <w:r>
                <w:rPr>
                  <w:rFonts w:ascii="宋体;方正书宋_GBK" w:hAnsi="宋体;方正书宋_GBK" w:cs="宋体;方正书宋_GBK"/>
                  <w:kern w:val="0"/>
                  <w:sz w:val="22"/>
                </w:rPr>
                <w:t>定期定额户核定定额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28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29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5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30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19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31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4</w:t>
              </w:r>
            </w:ins>
            <w:ins w:id="732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33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一般征收开票及滞纳金（加罚款、利息）开票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34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35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36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20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37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4</w:t>
              </w:r>
            </w:ins>
            <w:ins w:id="738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39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简易申报开票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40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41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42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21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43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4</w:t>
              </w:r>
            </w:ins>
            <w:ins w:id="744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45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预缴税费开票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46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47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48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22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49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4</w:t>
              </w:r>
            </w:ins>
            <w:ins w:id="750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51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终止定期定额征收方式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52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53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54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23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55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4</w:t>
              </w:r>
            </w:ins>
            <w:ins w:id="756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申报纳税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57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纳税凭证转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58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59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60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24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61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5</w:t>
              </w:r>
            </w:ins>
            <w:ins w:id="762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优惠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63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增值税留抵税额退税优惠办理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64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65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66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25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67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5</w:t>
              </w:r>
            </w:ins>
            <w:ins w:id="768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优惠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69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增值税即征即退优惠办理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70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71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72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26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73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5</w:t>
              </w:r>
            </w:ins>
            <w:ins w:id="774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优惠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75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增值税优惠备案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76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77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78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27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79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5</w:t>
              </w:r>
            </w:ins>
            <w:ins w:id="780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优惠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81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消费税退税优惠办理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82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83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84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28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85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5</w:t>
              </w:r>
            </w:ins>
            <w:ins w:id="786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优惠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87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消费税优惠备案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88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89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90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29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91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5</w:t>
              </w:r>
            </w:ins>
            <w:ins w:id="792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优惠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93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个人所得税优惠备案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94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95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5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19"/>
        <w:gridCol w:w="3201"/>
        <w:gridCol w:w="1559"/>
        <w:gridCol w:w="1559"/>
      </w:tblGrid>
      <w:tr>
        <w:trPr>
          <w:trHeight w:val="2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96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30</w:t>
              </w:r>
            </w:ins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97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5</w:t>
              </w:r>
            </w:ins>
            <w:ins w:id="798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优惠办理类</w:t>
              </w:r>
            </w:ins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799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房产税优惠备案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00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01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02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31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03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5</w:t>
              </w:r>
            </w:ins>
            <w:ins w:id="804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优惠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05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城镇土地使用税优惠备案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06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07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08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32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09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5</w:t>
              </w:r>
            </w:ins>
            <w:ins w:id="810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优惠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11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土地增值税优惠备案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12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13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14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33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15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5</w:t>
              </w:r>
            </w:ins>
            <w:ins w:id="816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优惠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17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耕地占用税优惠备案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18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19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20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34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21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5</w:t>
              </w:r>
            </w:ins>
            <w:ins w:id="822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优惠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23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资源税优惠备案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24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25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26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35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27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5</w:t>
              </w:r>
            </w:ins>
            <w:ins w:id="828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优惠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29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契税优惠备案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30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31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32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36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33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5</w:t>
              </w:r>
            </w:ins>
            <w:ins w:id="834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优惠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35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印花税优惠备案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36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37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38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37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39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5</w:t>
              </w:r>
            </w:ins>
            <w:ins w:id="840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优惠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41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车船税优惠备案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42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43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44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38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45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5</w:t>
              </w:r>
            </w:ins>
            <w:ins w:id="846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优惠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47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城市维护建设税优惠备案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48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49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50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39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51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5</w:t>
              </w:r>
            </w:ins>
            <w:ins w:id="852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优惠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53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 xml:space="preserve">教育费附加优惠备案   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54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55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56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40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57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6</w:t>
              </w:r>
            </w:ins>
            <w:ins w:id="858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证明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59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《中国税收居民身份证明》开具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60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61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62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41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63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6</w:t>
              </w:r>
            </w:ins>
            <w:ins w:id="864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证明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65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服务贸易等项目对外支付税务备案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66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67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68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42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69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6</w:t>
              </w:r>
            </w:ins>
            <w:ins w:id="870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证明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71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 xml:space="preserve">税收完税证明开具 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72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73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74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43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75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7</w:t>
              </w:r>
            </w:ins>
            <w:ins w:id="876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预约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77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对纳税人变更纳税定额的核准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78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79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80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44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81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7</w:t>
              </w:r>
            </w:ins>
            <w:ins w:id="882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预约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83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对纳税人延期申报的核准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84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85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5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86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45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87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7</w:t>
              </w:r>
            </w:ins>
            <w:ins w:id="888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预约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89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对采取实际利润额预缴以外的其他企业所得税预缴方式的核定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90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91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92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46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ins w:id="893" w:author="余帆" w:date="2018-06-15T09:02:00Z">
              <w:r>
                <w:rPr>
                  <w:rFonts w:cs="宋体;方正书宋_GBK" w:ascii="宋体;方正书宋_GBK" w:hAnsi="宋体;方正书宋_GBK"/>
                  <w:kern w:val="0"/>
                  <w:sz w:val="22"/>
                </w:rPr>
                <w:t>7</w:t>
              </w:r>
            </w:ins>
            <w:ins w:id="894" w:author="余帆" w:date="2018-06-15T09:02:00Z">
              <w:r>
                <w:rPr>
                  <w:rFonts w:ascii="宋体;方正书宋_GBK" w:hAnsi="宋体;方正书宋_GBK" w:cs="宋体;方正书宋_GBK"/>
                  <w:kern w:val="0"/>
                  <w:sz w:val="22"/>
                </w:rPr>
                <w:t>预约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ins w:id="895" w:author="余帆" w:date="2018-06-15T09:02:00Z">
              <w:r>
                <w:rPr>
                  <w:rFonts w:ascii="宋体;方正书宋_GBK" w:hAnsi="宋体;方正书宋_GBK" w:cs="宋体;方正书宋_GBK"/>
                  <w:kern w:val="0"/>
                  <w:sz w:val="22"/>
                </w:rPr>
                <w:t>企业印制发票审批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96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97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898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47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ins w:id="899" w:author="余帆" w:date="2018-06-15T09:02:00Z">
              <w:r>
                <w:rPr>
                  <w:rFonts w:cs="宋体;方正书宋_GBK" w:ascii="宋体;方正书宋_GBK" w:hAnsi="宋体;方正书宋_GBK"/>
                  <w:kern w:val="0"/>
                  <w:sz w:val="22"/>
                </w:rPr>
                <w:t>7</w:t>
              </w:r>
            </w:ins>
            <w:ins w:id="900" w:author="余帆" w:date="2018-06-15T09:02:00Z">
              <w:r>
                <w:rPr>
                  <w:rFonts w:ascii="宋体;方正书宋_GBK" w:hAnsi="宋体;方正书宋_GBK" w:cs="宋体;方正书宋_GBK"/>
                  <w:kern w:val="0"/>
                  <w:sz w:val="22"/>
                </w:rPr>
                <w:t>预约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ins w:id="901" w:author="余帆" w:date="2018-06-15T09:02:00Z">
              <w:r>
                <w:rPr>
                  <w:rFonts w:ascii="宋体;方正书宋_GBK" w:hAnsi="宋体;方正书宋_GBK" w:cs="宋体;方正书宋_GBK"/>
                  <w:kern w:val="0"/>
                  <w:sz w:val="22"/>
                </w:rPr>
                <w:t>纳税人跨县（区）迁出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902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903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904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48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ins w:id="905" w:author="余帆" w:date="2018-06-15T09:02:00Z">
              <w:r>
                <w:rPr>
                  <w:rFonts w:cs="宋体;方正书宋_GBK" w:ascii="宋体;方正书宋_GBK" w:hAnsi="宋体;方正书宋_GBK"/>
                  <w:kern w:val="0"/>
                  <w:sz w:val="22"/>
                </w:rPr>
                <w:t>7</w:t>
              </w:r>
            </w:ins>
            <w:ins w:id="906" w:author="余帆" w:date="2018-06-15T09:02:00Z">
              <w:r>
                <w:rPr>
                  <w:rFonts w:ascii="宋体;方正书宋_GBK" w:hAnsi="宋体;方正书宋_GBK" w:cs="宋体;方正书宋_GBK"/>
                  <w:kern w:val="0"/>
                  <w:sz w:val="22"/>
                </w:rPr>
                <w:t>预约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ins w:id="907" w:author="余帆" w:date="2018-06-15T09:02:00Z">
              <w:r>
                <w:rPr>
                  <w:rFonts w:ascii="宋体;方正书宋_GBK" w:hAnsi="宋体;方正书宋_GBK" w:cs="宋体;方正书宋_GBK"/>
                  <w:kern w:val="0"/>
                  <w:sz w:val="22"/>
                </w:rPr>
                <w:t>税务登记证件遗失补办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908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909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5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910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49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ins w:id="911" w:author="余帆" w:date="2018-06-15T09:02:00Z">
              <w:r>
                <w:rPr>
                  <w:rFonts w:cs="宋体;方正书宋_GBK" w:ascii="宋体;方正书宋_GBK" w:hAnsi="宋体;方正书宋_GBK"/>
                  <w:kern w:val="0"/>
                  <w:sz w:val="22"/>
                </w:rPr>
                <w:t>7</w:t>
              </w:r>
            </w:ins>
            <w:ins w:id="912" w:author="余帆" w:date="2018-06-15T09:02:00Z">
              <w:r>
                <w:rPr>
                  <w:rFonts w:ascii="宋体;方正书宋_GBK" w:hAnsi="宋体;方正书宋_GBK" w:cs="宋体;方正书宋_GBK"/>
                  <w:kern w:val="0"/>
                  <w:sz w:val="22"/>
                </w:rPr>
                <w:t>预约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ins w:id="913" w:author="余帆" w:date="2018-06-15T09:02:00Z">
              <w:r>
                <w:rPr>
                  <w:rFonts w:ascii="宋体;方正书宋_GBK" w:hAnsi="宋体;方正书宋_GBK" w:cs="宋体;方正书宋_GBK"/>
                  <w:kern w:val="0"/>
                  <w:sz w:val="22"/>
                </w:rPr>
                <w:t>中国居民（国民）申请启动税务相互协商程序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914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915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916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50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ins w:id="917" w:author="余帆" w:date="2018-06-15T09:02:00Z">
              <w:r>
                <w:rPr>
                  <w:rFonts w:cs="宋体;方正书宋_GBK" w:ascii="宋体;方正书宋_GBK" w:hAnsi="宋体;方正书宋_GBK"/>
                  <w:kern w:val="0"/>
                  <w:sz w:val="22"/>
                </w:rPr>
                <w:t>7</w:t>
              </w:r>
            </w:ins>
            <w:ins w:id="918" w:author="余帆" w:date="2018-06-15T09:02:00Z">
              <w:r>
                <w:rPr>
                  <w:rFonts w:ascii="宋体;方正书宋_GBK" w:hAnsi="宋体;方正书宋_GBK" w:cs="宋体;方正书宋_GBK"/>
                  <w:kern w:val="0"/>
                  <w:sz w:val="22"/>
                </w:rPr>
                <w:t>预约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ins w:id="919" w:author="余帆" w:date="2018-06-15T09:02:00Z">
              <w:r>
                <w:rPr>
                  <w:rFonts w:ascii="宋体;方正书宋_GBK" w:hAnsi="宋体;方正书宋_GBK" w:cs="宋体;方正书宋_GBK"/>
                  <w:kern w:val="0"/>
                  <w:sz w:val="22"/>
                </w:rPr>
                <w:t>预约定价安排续签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920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921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922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51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ins w:id="923" w:author="余帆" w:date="2018-06-15T09:02:00Z">
              <w:r>
                <w:rPr>
                  <w:rFonts w:cs="宋体;方正书宋_GBK" w:ascii="宋体;方正书宋_GBK" w:hAnsi="宋体;方正书宋_GBK"/>
                  <w:kern w:val="0"/>
                  <w:sz w:val="22"/>
                </w:rPr>
                <w:t>7</w:t>
              </w:r>
            </w:ins>
            <w:ins w:id="924" w:author="余帆" w:date="2018-06-15T09:02:00Z">
              <w:r>
                <w:rPr>
                  <w:rFonts w:ascii="宋体;方正书宋_GBK" w:hAnsi="宋体;方正书宋_GBK" w:cs="宋体;方正书宋_GBK"/>
                  <w:kern w:val="0"/>
                  <w:sz w:val="22"/>
                </w:rPr>
                <w:t>预约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ins w:id="925" w:author="余帆" w:date="2018-06-15T09:02:00Z">
              <w:r>
                <w:rPr>
                  <w:rFonts w:ascii="宋体;方正书宋_GBK" w:hAnsi="宋体;方正书宋_GBK" w:cs="宋体;方正书宋_GBK"/>
                  <w:kern w:val="0"/>
                  <w:sz w:val="22"/>
                </w:rPr>
                <w:t>未按期申报增值税扣税凭证继续抵扣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926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927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928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52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ins w:id="929" w:author="余帆" w:date="2018-06-15T09:02:00Z">
              <w:r>
                <w:rPr>
                  <w:rFonts w:cs="宋体;方正书宋_GBK" w:ascii="宋体;方正书宋_GBK" w:hAnsi="宋体;方正书宋_GBK"/>
                  <w:kern w:val="0"/>
                  <w:sz w:val="22"/>
                </w:rPr>
                <w:t>7</w:t>
              </w:r>
            </w:ins>
            <w:ins w:id="930" w:author="余帆" w:date="2018-06-15T09:02:00Z">
              <w:r>
                <w:rPr>
                  <w:rFonts w:ascii="宋体;方正书宋_GBK" w:hAnsi="宋体;方正书宋_GBK" w:cs="宋体;方正书宋_GBK"/>
                  <w:kern w:val="0"/>
                  <w:sz w:val="22"/>
                </w:rPr>
                <w:t>预约办理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ins w:id="931" w:author="余帆" w:date="2018-06-15T09:02:00Z">
              <w:r>
                <w:rPr>
                  <w:rFonts w:ascii="宋体;方正书宋_GBK" w:hAnsi="宋体;方正书宋_GBK" w:cs="宋体;方正书宋_GBK"/>
                  <w:kern w:val="0"/>
                  <w:sz w:val="22"/>
                </w:rPr>
                <w:t>逾期增值税扣税凭证继续抵扣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932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933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非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934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53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ins w:id="935" w:author="余帆" w:date="2018-06-15T09:02:00Z">
              <w:r>
                <w:rPr>
                  <w:rFonts w:cs="宋体;方正书宋_GBK" w:ascii="宋体;方正书宋_GBK" w:hAnsi="宋体;方正书宋_GBK"/>
                  <w:kern w:val="0"/>
                  <w:sz w:val="22"/>
                </w:rPr>
                <w:t>8</w:t>
              </w:r>
            </w:ins>
            <w:ins w:id="936" w:author="余帆" w:date="2018-06-15T09:02:00Z">
              <w:r>
                <w:rPr>
                  <w:rFonts w:ascii="宋体;方正书宋_GBK" w:hAnsi="宋体;方正书宋_GBK" w:cs="宋体;方正书宋_GBK"/>
                  <w:kern w:val="0"/>
                  <w:sz w:val="22"/>
                </w:rPr>
                <w:t>宣传咨询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ins w:id="937" w:author="余帆" w:date="2018-06-15T09:02:00Z">
              <w:r>
                <w:rPr>
                  <w:rFonts w:ascii="宋体;方正书宋_GBK" w:hAnsi="宋体;方正书宋_GBK" w:cs="宋体;方正书宋_GBK"/>
                  <w:kern w:val="0"/>
                  <w:sz w:val="22"/>
                </w:rPr>
                <w:t>宣传咨询服务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938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939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940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154</w:t>
              </w:r>
            </w:ins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941" w:author="余帆" w:date="2018-06-15T09:02:00Z">
              <w:r>
                <w:rPr>
                  <w:rFonts w:cs="宋体;方正书宋_GBK" w:ascii="宋体;方正书宋_GBK" w:hAnsi="宋体;方正书宋_GBK"/>
                  <w:color w:val="000000"/>
                  <w:kern w:val="0"/>
                  <w:sz w:val="22"/>
                </w:rPr>
                <w:t>8</w:t>
              </w:r>
            </w:ins>
            <w:ins w:id="942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宣传咨询类</w:t>
              </w:r>
            </w:ins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943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表证单书领取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944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网上税务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ins w:id="945" w:author="余帆" w:date="2018-06-15T09:02:00Z">
              <w:r>
                <w:rPr>
                  <w:rFonts w:ascii="宋体;方正书宋_GBK" w:hAnsi="宋体;方正书宋_GBK" w:cs="宋体;方正书宋_GBK"/>
                  <w:color w:val="000000"/>
                  <w:kern w:val="0"/>
                  <w:sz w:val="22"/>
                </w:rPr>
                <w:t>当场办结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22:06:00Z</dcterms:created>
  <dc:creator>余帆</dc:creator>
  <dc:description/>
  <dc:language>en-US</dc:language>
  <cp:lastModifiedBy>mjsw</cp:lastModifiedBy>
  <dcterms:modified xsi:type="dcterms:W3CDTF">2023-11-05T11:02:2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1CCC8CE4440F5C2054765D7573FA9</vt:lpwstr>
  </property>
  <property fmtid="{D5CDD505-2E9C-101B-9397-08002B2CF9AE}" pid="3" name="KSOProductBuildVer">
    <vt:lpwstr>2052-11.8.2.1127</vt:lpwstr>
  </property>
</Properties>
</file>