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月脱贫户和监测户家庭成员自然增加情况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4"/>
        <w:gridCol w:w="1301"/>
        <w:gridCol w:w="1094"/>
        <w:gridCol w:w="991"/>
        <w:gridCol w:w="1536"/>
        <w:gridCol w:w="1541"/>
        <w:gridCol w:w="1019"/>
      </w:tblGrid>
      <w:tr>
        <w:trPr>
          <w:trHeight w:val="12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乡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户主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与户主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增加家庭成员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增加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原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变更时间（到月）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茅塔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岩屋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冯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冯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3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茅塔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坪子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5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茅塔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廖家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莫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莫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9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茅塔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大沟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莫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莫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3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茅塔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大沟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曾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曾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5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茅塔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王家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儿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婚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9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茅塔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王家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7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茅塔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康家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5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茅塔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康家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8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大川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大川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曾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冀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5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大川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唐家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5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大川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唐家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6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大川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段家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赵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赵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户籍迁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7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大川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段家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赵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外孙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郑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户籍迁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7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东城开发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家沟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徐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徐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户籍迁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1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赛管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营子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瞿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外孙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户籍迁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8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赛管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营子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外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7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赛管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川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涂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外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丁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户籍迁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3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武当路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家河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顾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10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武当路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家河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邓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10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武当路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家河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涂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10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武当路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家河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商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10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武当路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顾家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孙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江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户籍迁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9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武当路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堰口桥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曾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外孙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夏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7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二堰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百二河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外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7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二堰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百二河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之外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江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新生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4.7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脱贫户和监测户家庭成员自然减少情况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3"/>
        <w:gridCol w:w="1182"/>
        <w:gridCol w:w="1038"/>
        <w:gridCol w:w="1286"/>
        <w:gridCol w:w="1590"/>
        <w:gridCol w:w="1358"/>
        <w:gridCol w:w="1095"/>
      </w:tblGrid>
      <w:tr>
        <w:trPr>
          <w:tblHeader w:val="true"/>
          <w:trHeight w:val="7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乡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户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减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家庭成员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减少原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变更时间（到月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更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户主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坪子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余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余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余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友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坪子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伟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坪子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龚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龚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人单户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莫家沟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人单户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莫家沟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莫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莫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人单户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莫家沟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人单户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失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籍迁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籍迁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余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明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范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婚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尚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失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钱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失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失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塔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人单户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川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川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川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川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川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浪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胡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胡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荣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川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浪溪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川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卡子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蔡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籍迁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川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卡子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籍迁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城开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胡家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盛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盛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荣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城开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许家棚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殷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殷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判刑收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统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城开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枧槽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城开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枧槽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人单户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城开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家沟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柴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春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赛管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家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余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余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赛管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家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赛管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家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赛管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家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赛管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锅场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曾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籍迁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赛管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营子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永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赛管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阳坡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人单户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当路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家河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梁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当路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家河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当路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家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当路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家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人单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仿宋_GB2312;仿宋"/>
      <w:sz w:val="30"/>
    </w:rPr>
  </w:style>
  <w:style w:type="paragraph" w:styleId="2">
    <w:name w:val="正文首行缩进 2"/>
    <w:basedOn w:val="TextBodyIndent"/>
    <w:qFormat/>
    <w:pPr>
      <w:ind w:left="0"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2:58Z</dcterms:created>
  <dc:creator>Administrator</dc:creator>
  <dc:description/>
  <dc:language>en-US</dc:language>
  <cp:lastModifiedBy>月下</cp:lastModifiedBy>
  <cp:lastPrinted>2024-10-18T11:10:00Z</cp:lastPrinted>
  <dcterms:modified xsi:type="dcterms:W3CDTF">2024-10-21T02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4201F7094247989322EF8A46F3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