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-9</w:t>
      </w:r>
      <w:r>
        <w:rPr>
          <w:rFonts w:ascii="黑体;SimHei" w:hAnsi="黑体;SimHei" w:cs="黑体;SimHei" w:eastAsia="黑体;SimHei"/>
          <w:bCs/>
          <w:sz w:val="32"/>
          <w:szCs w:val="32"/>
        </w:rPr>
        <w:t>月药品不良反应报告情况统计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1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95.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6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4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6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5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4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87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7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64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.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9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92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50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8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9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46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2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5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9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.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8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9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97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6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89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73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7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8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0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4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8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39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7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3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81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3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3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24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0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6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21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2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92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6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4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81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9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3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.5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8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06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5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6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066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380.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9.2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.1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9.3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10-21T01:32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