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0375" cy="573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73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8-02T08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DE95D9128424F8C7C81C858C377E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