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559"/>
        <w:gridCol w:w="1181"/>
        <w:gridCol w:w="1421"/>
      </w:tblGrid>
      <w:tr>
        <w:trPr>
          <w:trHeight w:val="7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用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用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薪酬待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用工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文化和旅游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困难人员（高校毕业生优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理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2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箭区武当路街道办事处韩家沟社区居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困难人员（高校毕业生优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理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二堰街道办事处源园社区居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困难人员（高校毕业生优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、协理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1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箭区水利和湖泊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困难人员（高校毕业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协理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二堰街道办事处富康社区居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  <w:r>
              <w:rPr/>
              <w:t>困难人员（高校毕业生优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理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茅塔乡大沟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赛武当省级自然保护区黄家村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赛武当省级自然保护区锅场村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大川镇大川村村民居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大川镇唐家村村民居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市茅箭区大川镇卡子村村民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贫劳动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补贴</w:t>
            </w: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、工资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  <w:ind w:firstLine="200"/>
      <w:jc w:val="left"/>
    </w:pPr>
    <w:rPr>
      <w:rFonts w:ascii="仿宋" w:hAnsi="仿宋" w:eastAsia="仿宋" w:cs="Times New Roman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57:00Z</dcterms:created>
  <dc:creator>john</dc:creator>
  <dc:description/>
  <dc:language>en-US</dc:language>
  <cp:lastModifiedBy>Fly</cp:lastModifiedBy>
  <dcterms:modified xsi:type="dcterms:W3CDTF">2023-12-21T09:20:5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9689714A448AE8664CD817E0E816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